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по ведению сайтов и электронных журналов в общеобразовательных учреждениях г.Казани РТ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electron/pravo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8.04.2012 N 343 «Об утверждении Правил размещения в сети Интернет и обновления информации об образовательном учреждени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electron/pravo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тодических рекомендациях по внедрению систем ведения журналов успеваемости в электронном вид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electron/ej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Т «Об использовании в общеобразовательных учреждениях Республики Татарстан электронных журналов» от 16.12.2012 № 6546/11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electron/p6546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УО ИКМО г. Казани «Об использовании электронных журналов в общеобразовательных учреждениях г.Казани» от 30.03.2012 № 189 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electron/p189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от 26.08.2010 г. №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учителя: «…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…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attestat/doc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74 гл.12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Ф «Изменение определенных сторонами условий трудового договора» по причинам, связанным с изменением организационных или технологических условий труда (о переводе учета учебной деятельности в электронный вид) работодатель обязан уведомить работника в письменной форме не позднее чем за два месяца, если иное не предусмотрено настоящим Кодексом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e.garant.ru/12125268/12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струкция о ведении школьной документации» от 27.12.1974 г. № 167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electron/pravo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методический центр г.Каза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mc.ru/electron/pravo.php" TargetMode="External"/><Relationship Id="rId3" Type="http://schemas.openxmlformats.org/officeDocument/2006/relationships/hyperlink" Target="http://www.kazanmc.ru/electron/pravo.php" TargetMode="External"/><Relationship Id="rId4" Type="http://schemas.openxmlformats.org/officeDocument/2006/relationships/hyperlink" Target="http://www.kazanmc.ru/electron/ej.pdf" TargetMode="External"/><Relationship Id="rId5" Type="http://schemas.openxmlformats.org/officeDocument/2006/relationships/hyperlink" Target="http://www.kazanmc.ru/electron/p6546.pdf" TargetMode="External"/><Relationship Id="rId6" Type="http://schemas.openxmlformats.org/officeDocument/2006/relationships/hyperlink" Target="http://www.kazanmc.ru/electron/p189.pdf" TargetMode="External"/><Relationship Id="rId7" Type="http://schemas.openxmlformats.org/officeDocument/2006/relationships/hyperlink" Target="http://www.kazanmc.ru/attestat/doc.php" TargetMode="External"/><Relationship Id="rId8" Type="http://schemas.openxmlformats.org/officeDocument/2006/relationships/hyperlink" Target="http://base.garant.ru/12125268/12/" TargetMode="External"/><Relationship Id="rId9" Type="http://schemas.openxmlformats.org/officeDocument/2006/relationships/hyperlink" Target="http://www.kazanmc.ru/electron/pravo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8:00Z</dcterms:created>
  <dc:creator>lbuharova</dc:creator>
  <dc:description/>
  <dc:language>en-US</dc:language>
  <cp:lastModifiedBy>User</cp:lastModifiedBy>
  <dcterms:modified xsi:type="dcterms:W3CDTF">2016-10-22T11:58:00Z</dcterms:modified>
  <cp:revision>2</cp:revision>
  <dc:subject/>
  <dc:title>Нормативно-правовая база по ведению сайтов и электронных журналов в общеобразовательных учреждениях г</dc:title>
</cp:coreProperties>
</file>